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66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июля 2025 года </w:t>
        <w:tab/>
        <w:tab/>
        <w:tab/>
        <w:tab/>
        <w:tab/>
        <w:tab/>
        <w:tab/>
        <w:t xml:space="preserve">          </w:t>
        <w:tab/>
        <w:t xml:space="preserve">     гор. Югорск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170 в отношении гражда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драшова Юри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1.07.2025 года около 07 часов, точное время не установлено, до 09:46 час., Кондрашов Ю.В., находясь в квартире по адресу: *, путем внутривенной инъекции незаконно потребил без назначения врача наркотическое средство – метадон,  то есть своими действиями совершил правонарушение, предусмотренное ч.1 ст.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драшов Ю.В. в судебном заседании вину признал, раскаялся. Пояснил, что около 07 часов 01.07.2025 года дома употребил наркотическое средство путем внутривенной инъе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Кондрашов Ю.В., неустановленным способом незаконно потребил без назначения врача наркотическое средство – метадо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т. УУП ОМВД России по г. Югорску Р. и Л., согласно которым Кондрашов Ю.В. неустановленным способом незаконно потребил без назначения врача наркотическое средство – метад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 телефонного сообщения ст. оперативного дежурного ОМВД России по г. Югорску П. следует, что 01.07.2025 года в 09:46 час. поступило сообщение от Л. о том, что по адресу: * мужчина в неадекватн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А. и 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01.07.2025 года, из которого следует, что Кондрашов Ю.В., имея признаки наркотического опьянения, а именно: суженые зрачки, вялая мимика, заторможенность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., 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обследования семейно-бытовых условий жизни несовершеннолетн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363 от 01.07.2025 года, согласно которого у Кондрашов Ю.В. установлено состояние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справки о результатах химико-токсикологических исследований № 388 от 02.07.2025 года следует, что у Кондрашова Ю.В. обнаружено вещество </w:t>
      </w:r>
      <w:r>
        <w:rPr>
          <w:sz w:val="28"/>
          <w:szCs w:val="28"/>
          <w:lang w:val="en-US"/>
        </w:rPr>
        <w:t>Methadon</w:t>
      </w:r>
      <w:r>
        <w:rPr>
          <w:sz w:val="28"/>
          <w:szCs w:val="28"/>
        </w:rPr>
        <w:t>-метад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ондрашова Ю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Б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ондрашова Ю.В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принимая во внимание положения ч. 2.1 ст. 4.1 КоАП РФ, мировой судья считает возможным и целесообразным назначить наказание Кондрашову Ю.В. в виде административного ареста с возложением обязанности пройти диагностику в БУ ХМАО-Югры «Советская психоневрологическая больниц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ондрашова Юрия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1:20 часов 01.07.2025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озложить на Кондрашова Ю.В. </w:t>
      </w:r>
      <w:r>
        <w:rPr>
          <w:sz w:val="28"/>
          <w:szCs w:val="28"/>
        </w:rPr>
        <w:t xml:space="preserve">обязанность пройти диагностику в БУ ХМАО-Югры «Советская психоневрологическая больница» в десятидневный срок с момента вступления настоящего постановления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Кондрашову Ю.В., что за уклонение от выполнения   возложенной судом обязанности в установленный в постановлении срок, предусмотрена административная ответственность по ст. 6.9.1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